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ÉRE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építészeti-műszaki tervezési területek,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z építésügyi és az építésüggyel összefüggő szakmagyakorlási tevékenységekről szóló 266/2013. (VII. 11.) Kormányrendelet, valamint a MÉK Jogosultsági szabályzata alapján kérem annak vizsgálatát, hogy – a megjelölt tevékenység(ek)re vonatkozóan – a végzettségem megfelelő, a bemutatott szakmai gyakorlatom szakirányú, a szakmai gyakorlati idő mértéke megfelel a jogszabályban előírtakn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marai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szám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jelölje X-szel, mely jogosultság(ok)ra vonatkozóan kéri a vizsgálatot!</w:t>
      </w:r>
    </w:p>
    <w:p>
      <w:pPr>
        <w:pStyle w:val="Normal"/>
        <w:jc w:val="both"/>
        <w:rPr/>
      </w:pPr>
      <w:r>
        <w:rPr/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851"/>
        <w:gridCol w:w="13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magyakorlási terület megnevezés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terület megnevezése, jelölé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Érintett jogosultság megjelölés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pítészeti tervezési terüle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sőépítészeti tervezési szak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18"/>
                <w:szCs w:val="18"/>
              </w:rPr>
              <w:t>Táj- és kertépítészeti tervezési 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zakirányú szakképzettséget igazoló oklevél másolat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Szakmai gyakorlat (2 év) igazolása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A szakmai gyakorlati idő </w:t>
      </w:r>
      <w:r>
        <w:rPr>
          <w:i/>
        </w:rPr>
        <w:t xml:space="preserve">10 évnél nem régebben szerzett szakmai gyakorlat lehet, melyet a MÉK Jogosultsági Szabályzat </w:t>
      </w:r>
      <w:r>
        <w:rPr>
          <w:bCs/>
          <w:i/>
        </w:rPr>
        <w:t>1.a vagy 1.c számú iratmintájának felhasználásával kell igazolni</w:t>
      </w:r>
    </w:p>
    <w:p>
      <w:pPr>
        <w:pStyle w:val="Normal"/>
        <w:jc w:val="both"/>
        <w:rPr>
          <w:i/>
          <w:i/>
        </w:rPr>
      </w:pPr>
      <w:r>
        <w:rPr>
          <w:iCs/>
        </w:rPr>
        <w:t>3</w:t>
      </w:r>
      <w:r>
        <w:rPr>
          <w:i/>
        </w:rPr>
        <w:t>. A</w:t>
      </w:r>
      <w:r>
        <w:rPr/>
        <w:t xml:space="preserve"> végzett szakmai tevékenység illusztrált dokumentál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Büntetőjogi és etikai felelősségem tudatában kijelentem</w:t>
      </w:r>
      <w:r>
        <w:rPr/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</w:rPr>
        <w:t xml:space="preserve">Jelen kérelem benyújtásával együtt büntetőjogi és etikai felelősségem tudatában kijelentem, </w:t>
      </w:r>
      <w:r>
        <w:rPr>
          <w:bCs/>
          <w:kern w:val="2"/>
        </w:rPr>
        <w:t>hogy nem állok cselekvőképességet korlátozó vagy kizáró gondnokság alatt, továbbá amennyiben bármelyik területi építész kamarából korábban kizártak, a kizárás és jelen kérelem benyújtása között legalább 3 év már eltelt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6:00Z</dcterms:created>
  <dc:creator>Sára Lászlóné</dc:creator>
  <dc:description/>
  <dc:language>en-US</dc:language>
  <cp:lastModifiedBy>Kamara</cp:lastModifiedBy>
  <cp:lastPrinted>2010-01-13T11:48:00Z</cp:lastPrinted>
  <dcterms:modified xsi:type="dcterms:W3CDTF">2022-08-02T09:16:00Z</dcterms:modified>
  <cp:revision>2</cp:revision>
  <dc:subject/>
  <dc:title>Budapesti Építész Kamara részére</dc:title>
</cp:coreProperties>
</file>